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5pt;margin-top:0pt;width:547.9pt;height:61.45pt;mso-wrap-style:none;v-text-anchor:middle" type="_x0000_t136">
            <v:path textpathok="t"/>
            <v:textpath on="t" fitshape="t" string="www.elternprotest-brandenburg.d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18pt;margin-top:75.85pt;width:396.4pt;height:32.95pt;mso-wrap-style:none;v-text-anchor:middle" type="_x0000_t136">
            <v:path textpathok="t"/>
            <v:textpath on="t" fitshape="t" string="www.elternprotest-los.d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lles über den Skandal um die Einrichtung 7. Klassen an der Grund- und Gesamtschule Neu Zitta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 Schülerinnen und Schüler der siebten Klassen werden am ersten Schultag an andere Schulen geschickt, Bürgerinnen und Bürger werden vom Schulhof gejag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 die Vorgeschichte (das staatliche Schulamt Frankfurt (Oder) rät Eltern bereits im Januar ab),  über seltsame Doppelanmeldungen  und einen lügenden Staatssekretä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12520</wp:posOffset>
            </wp:positionV>
            <wp:extent cx="3810000" cy="2857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69696" stroked="t" o:allowincell="f" style="position:absolute;margin-left:0pt;margin-top:33.6pt;width:440.95pt;height:124.45pt;mso-wrap-style:none;v-text-anchor:middle" type="_x0000_t172">
            <v:path textpathok="t"/>
            <v:textpath on="t" fitshape="t" string="seit 25.8. im Netz!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28"/>
          <w:szCs w:val="28"/>
        </w:rPr>
        <w:t>wie das Ministerium sich um die Beantwortung von Fragen drückt, Beschwerden liegen lässt ..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 w:bidi="bn-BD"/>
        </w:rPr>
      </w:pPr>
      <w:r>
        <w:rPr>
          <w:rFonts w:cs="Arial" w:ascii="Arial" w:hAnsi="Arial"/>
          <w:sz w:val="28"/>
          <w:szCs w:val="28"/>
          <w:lang w:val="en-US" w:eastAsia="en-US" w:bidi="bn-BD"/>
        </w:rPr>
        <w:pict>
          <v:shape id="shape_0" fillcolor="white" stroked="t" o:allowincell="f" style="position:absolute;margin-left:-27pt;margin-top:305.4pt;width:511.45pt;height:61.45pt;mso-wrap-style:none;v-text-anchor:middle" type="_x0000_t136">
            <v:path textpathok="t"/>
            <v:textpath on="t" fitshape="t" string="Weitersagen! Mithelfen! Protestieren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18pt;margin-top:377.4pt;width:468.1pt;height:32.95pt;mso-wrap-style:none;v-text-anchor:middle" type="_x0000_t136">
            <v:path textpathok="t"/>
            <v:textpath on="t" fitshape="t" string="Für eine ehrliche Schulpolitik!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78780</wp:posOffset>
                </wp:positionV>
                <wp:extent cx="61722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V.i.S.d.P.: Dr. Bernd Stiller, Winkelmannstr. 18, 15518 Langewahl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09.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43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V.i.S.d.P.: Dr. Bernd Stiller, Winkelmannstr. 18, 15518 Langewahl  </w:t>
                        <w:tab/>
                        <w:tab/>
                        <w:tab/>
                        <w:tab/>
                        <w:tab/>
                        <w:tab/>
                        <w:t xml:space="preserve">        09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1:11:00Z</dcterms:created>
  <dc:creator>Dr. Bernd Stiller</dc:creator>
  <dc:description/>
  <dc:language>en-US</dc:language>
  <cp:lastModifiedBy>B Stiller</cp:lastModifiedBy>
  <cp:lastPrinted>2004-08-27T22:28:00Z</cp:lastPrinted>
  <dcterms:modified xsi:type="dcterms:W3CDTF">2004-09-10T07:00:00Z</dcterms:modified>
  <cp:revision>3</cp:revision>
  <dc:subject>www.elternprotest-brandenburg.de</dc:subject>
  <dc:title>FlugblattA4</dc:title>
</cp:coreProperties>
</file>